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0"/>
        </w:rPr>
        <w:t>Best Industry Paper Award Application Form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  <w:t>*Only papers with at least one author from an industry and whose research results contribute to the industry are eligible to apply for the Best Industry Paper Awards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 w:val="32"/>
          <w:u w:val="single"/>
        </w:rPr>
        <w:t>Paper Title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ind w:left="274" w:hanging="274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First Name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Last Name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Affiliation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Country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30"/>
        </w:rPr>
        <w:t xml:space="preserve">Please explain why you are applying for the Best Industry Paper Award. (100 words maximum)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326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Please describe relevance to industries and practical applicability and potential impact of the result of your research on advancement in the industry. (100 words maximum)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324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30"/>
        </w:rPr>
        <w:t xml:space="preserve">Please write the acknowledgement here (If applicable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960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2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32"/>
        </w:rPr>
        <w:tab/>
      </w:r>
    </w:p>
    <w:p>
      <w:pPr>
        <w:pStyle w:val="Normal"/>
        <w:ind w:right="360" w:hanging="0"/>
        <w:jc w:val="right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Signatur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(A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pplicant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529" w:leader="none"/>
      </w:tabs>
      <w:jc w:val="left"/>
      <w:rPr>
        <w:rFonts w:ascii="돋움;Dotum" w:hAnsi="돋움;Dotum" w:eastAsia="돋움;Dotum" w:cs="돋움;Dotum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4820</wp:posOffset>
          </wp:positionH>
          <wp:positionV relativeFrom="paragraph">
            <wp:posOffset>-359410</wp:posOffset>
          </wp:positionV>
          <wp:extent cx="7550785" cy="889635"/>
          <wp:effectExtent l="0" t="0" r="0" b="0"/>
          <wp:wrapTight wrapText="bothSides">
            <wp:wrapPolygon edited="0">
              <wp:start x="-25" y="0"/>
              <wp:lineTo x="-25" y="21278"/>
              <wp:lineTo x="21600" y="21278"/>
              <wp:lineTo x="21600" y="0"/>
              <wp:lineTo x="-2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돋움;Dotum" w:cs="돋움;Dotum" w:ascii="돋움;Dotum" w:hAnsi="돋움;Dotum"/>
        <w:b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맑은 고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19:00Z</dcterms:created>
  <dc:creator>빌 게이츠</dc:creator>
  <dc:description/>
  <cp:keywords/>
  <dc:language>en-US</dc:language>
  <cp:lastModifiedBy>Administrator</cp:lastModifiedBy>
  <cp:lastPrinted>2018-01-15T13:45:00Z</cp:lastPrinted>
  <dcterms:modified xsi:type="dcterms:W3CDTF">2024-03-11T04:34:00Z</dcterms:modified>
  <cp:revision>8</cp:revision>
  <dc:subject/>
  <dc:title/>
</cp:coreProperties>
</file>